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QUADRI DIRETTIVI: </w:t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UN IMPORTANTE APPUNTAMEN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di tutti i livelli, </w:t>
                            </w:r>
                            <w:r>
                              <w:rPr>
                                <w:sz w:val="22"/>
                              </w:rPr>
                              <w:t xml:space="preserve">POSSONO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2"/>
                              </w:rPr>
                              <w:t xml:space="preserve">PRESTAZIONI AGGIUNTIVE 200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2"/>
                              </w:rPr>
                              <w:t>riunioni fuori orario di lavoro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Il nuovo C.C.N.L. prevede l’</w:t>
                            </w:r>
                            <w:r>
                              <w:rPr>
                                <w:sz w:val="22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da parte dell’azienda della loro “</w:t>
                            </w:r>
                            <w:r>
                              <w:rPr>
                                <w:sz w:val="22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2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una valutazione minima di quanto l’azienda deciderà di corrispondere, non essendoci regole in merito, riportiamo di seguito le tabelle della </w:t>
                            </w:r>
                            <w:r>
                              <w:rPr>
                                <w:sz w:val="22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2"/>
                              </w:rPr>
                              <w:t>dicembre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82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SSUNTI FINO A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9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4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84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questi importi sono utili ai fini INPS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La F.A.B.I., attraverso i Coordinamenti Regionali, chiederà in questi giorni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Siamo certi che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mento Interregionale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nche di Credito Cooperativo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ma, gennaio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 xml:space="preserve">QUADRI DIRETTIVI: </w:t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UN IMPORTANTE APPUNTAMENTO</w:t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el mese di gennaio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di tutti i livelli, </w:t>
                      </w:r>
                      <w:r>
                        <w:rPr>
                          <w:sz w:val="22"/>
                        </w:rPr>
                        <w:t xml:space="preserve">POSSONO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dell’apposita erogazione per le </w:t>
                      </w:r>
                      <w:r>
                        <w:rPr>
                          <w:sz w:val="22"/>
                        </w:rPr>
                        <w:t xml:space="preserve">PRESTAZIONI AGGIUNTIVE 2008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la partecipazione alle </w:t>
                      </w:r>
                      <w:r>
                        <w:rPr>
                          <w:sz w:val="22"/>
                        </w:rPr>
                        <w:t>riunioni fuori orario di lavoro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Il nuovo C.C.N.L. prevede l’</w:t>
                      </w:r>
                      <w:r>
                        <w:rPr>
                          <w:sz w:val="22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da parte dell’azienda della loro “</w:t>
                      </w:r>
                      <w:r>
                        <w:rPr>
                          <w:sz w:val="22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”, quindi, sarebbe opportuno, anche </w:t>
                      </w:r>
                      <w:r>
                        <w:rPr>
                          <w:sz w:val="22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una valutazione minima di quanto l’azienda deciderà di corrispondere, non essendoci regole in merito, riportiamo di seguito le tabelle della </w:t>
                      </w:r>
                      <w:r>
                        <w:rPr>
                          <w:sz w:val="22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, calcolata sulla retribuzione </w:t>
                      </w:r>
                      <w:r>
                        <w:rPr>
                          <w:sz w:val="22"/>
                        </w:rPr>
                        <w:t>dicembre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82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9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SSUNTI FINO A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6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9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7.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5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3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8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4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4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90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6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84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79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Inoltre, ricordiamo che </w:t>
                      </w:r>
                      <w:r>
                        <w:rPr>
                          <w:sz w:val="22"/>
                          <w:u w:val="single"/>
                        </w:rPr>
                        <w:t>questi importi sono utili ai fini INPS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La F.A.B.I., attraverso i Coordinamenti Regionali, chiederà in questi giorni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Siamo certi che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mento Interregionale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Banche di Credito Cooperativo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oma, gennai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INTERREGIONALE  F.A.B.I.  DEL LAZIO/UMBRIA/SARDE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INTERREGIONALE  F.A.B.I.  DEL LAZIO/UMBRIA/SARD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0"/>
                            </w:tblGrid>
                            <w:tr>
                              <w:trPr/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8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0"/>
                      </w:tblGrid>
                      <w:tr>
                        <w:trPr/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INTERREGIONALE  F.A.B.I.  DEL LAZIO/UMBRIA/SARDE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INTERREGIONALE  F.A.B.I.  DEL LAZIO/UMBRIA/SARD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41:00Z</dcterms:created>
  <dc:creator>Fabi Monza</dc:creator>
  <dc:description/>
  <dc:language>en-US</dc:language>
  <cp:lastModifiedBy>Fabi Monza</cp:lastModifiedBy>
  <cp:lastPrinted>2009-01-09T14:46:00Z</cp:lastPrinted>
  <dcterms:modified xsi:type="dcterms:W3CDTF">2009-01-27T09:54:00Z</dcterms:modified>
  <cp:revision>3</cp:revision>
  <dc:subject/>
  <dc:title/>
</cp:coreProperties>
</file>